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озбудила дело в отношении АО «Альфа-Банк» по признакам нарушений в рекламе дебетовой кар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анк не указывал в рекламе существенные условия финансового продукта</w:t>
        <w:br/>
        <w:t>В ФАС России поступили жалобы граждан на рекламу дебетовой карты АО «Альфа-Банк»,    которая распространялась в эфире телеканалов «Первый»,    «ТНТ» и «Пятница»,    а также радиостанции «Русское Радио».</w:t>
        <w:br/>
        <w:t>В рекламе содержались следующие утверждения:    «Альфа-Банк первым в России отменил все комиссии за переводы и платежи.    Закажите бесплатную дебетовую Альфа-Карту».    При этом информация об ограничении таких условий размещалась в поясняющей сноске в течение короткого времени мелким шрифтом,    недоступным для восприятия. </w:t>
        <w:br/>
        <w:t>По мнению ФАС России,    действия банка могут вводить потребителей в заблуждение и содержат признаки нарушения Закона о рекламе.*</w:t>
        <w:br/>
        <w:t>ФАС России возбудила дело в отношении АО «Альфа-Банк».    В случае установления вины организации грозит штраф.</w:t>
        <w:br/>
        <w:t>Напомним,    что ранее служба возбудила в отношении банка дела за нарушения в рекламе ипотеки, потребительского кредита, кредитной и дебетовой карты, вклада,    а также за указание в рекламе недостоверных сведений о комиссии за эквайринг.  *    Часть 7    статьи 5    Федерального закона от 13.03.2006    № 38-ФЗ «О рекламе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18    15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