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оштрафовала ПАО «Сбербанк России» за нарушение реклам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ганизация не исполнила требования к рекламе финансовых услуг</w:t>
        <w:br/>
        <w:t>Ранее в ФАС России поступила жалоба гражданина на рекламу вклада Сбербанка,    которая транслировалась в эфире телеканала «Петербург -    5    канал» в декабре 2023    года. </w:t>
        <w:br/>
        <w:t>В рекламе сообщалась привлекательная для потребителей информация о процентной ставке по вкладу 16%    годовых.    Однако данные о существенных условиях,    таких как сумма,    срок и иные факторы,    которые влияли на размер процентной ставки,    размещались в поясняющей сноске трудным для восприятия шрифтом в течение короткого времени.    Таким образом,    потребители получали неполную информацию обо всех условиях вклада,    определяющих сумму дохода клиентов банка.</w:t>
        <w:br/>
        <w:t>Комиссия ФАС России признала рекламу вклада ненадлежащей.* </w:t>
        <w:br/>
        <w:t>В отношении организации было возбуждено дело об административном правонарушении.    По итогам его рассмотрения служба оштрафовала банк.    В связи с тем,    что такое нарушение Сбербанк совершил повторно,    штраф составил 500    тысяч рублей. </w:t>
        <w:br/>
        <w:t>*    Часть 7    статьи 5,    пункт 2    части 2    статьи 28    Федерального закона от 13.03.2006    № 38-ФЗ «О рекламе»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6-24    14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