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алининградское УФАС России рассмотрит жалобу ООО «Геоид» на действия заказчика – АО «Россети янтарь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Калининградской области поступила жалоба ООО «Геоид» на действия заказчика АО «Россети Янтарь» при проведении запроса предложений в электронной форме на право заключения договора на проведение геодезических и кадастровых работ по замерам габаритов пересечений воздушными линиями электропередачи 110-330    кВ водных пространств,    железных и автомобильных дорог (извещение № 32413746064).</w:t>
        <w:br/>
        <w:t>На основании части</w:t>
      </w:r>
      <w:r>
        <w:rPr>
          <w:rFonts w:ascii="Times New Roman" w:hAnsi="Times New Roman"/>
          <w:sz w:val="24"/>
        </w:rPr>
        <w:t xml:space="preserve">㺒 </w:t>
      </w:r>
      <w:r>
        <w:rPr>
          <w:rFonts w:ascii="Times New Roman" w:hAnsi="Times New Roman"/>
          <w:sz w:val="24"/>
        </w:rPr>
        <w:t>статьи</w:t>
      </w:r>
      <w:r>
        <w:rPr>
          <w:rFonts w:ascii="Times New Roman" w:hAnsi="Times New Roman"/>
          <w:sz w:val="24"/>
        </w:rPr>
        <w:t>㺒</w:t>
      </w:r>
      <w:r>
        <w:rPr>
          <w:rFonts w:ascii="Times New Roman" w:hAnsi="Times New Roman"/>
          <w:sz w:val="24"/>
        </w:rPr>
        <w:t>.1    Федерального закона от 26.07.2006    № 135-ФЗ «О защите конкуренции» (далее – Закон о защите конкуренции)    торги приостанавливаются до рассмотрения жалобы по существу.</w:t>
        <w:br/>
        <w:t>Рассмотрение жалобы состоится 17    июля 2024 года в 11 часов 00 минут (местного времени)    по адресу:    г. Калининград,    ул. Барнаульская,    д.</w:t>
      </w:r>
      <w:r>
        <w:rPr>
          <w:rFonts w:ascii="Times New Roman" w:hAnsi="Times New Roman"/>
          <w:sz w:val="24"/>
          <w:sz w:val="24"/>
          <w:rtl w:val="true"/>
        </w:rPr>
        <w:t>ل</w:t>
      </w:r>
      <w:r>
        <w:rPr>
          <w:rFonts w:ascii="Times New Roman" w:hAnsi="Times New Roman"/>
          <w:sz w:val="24"/>
        </w:rPr>
        <w:t>,    Калининградское УФАС России.</w:t>
        <w:br/>
        <w:t>В целях предотвращения распространения новой коронавирусной инфекции «COVID-19» рассмотрение жалобы будет происходить без очного участия представителей заинтересованных сторон в режиме видеоконференцсвязи посредством плагина «TrueConf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7-11    13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